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129</w:t>
      </w:r>
      <w:r>
        <w:rPr>
          <w:b/>
          <w:lang w:val="sr-CS"/>
        </w:rPr>
        <w:t xml:space="preserve"> – </w:t>
      </w:r>
      <w:r>
        <w:rPr>
          <w:b/>
        </w:rPr>
        <w:t>26</w:t>
      </w:r>
      <w:r>
        <w:rPr>
          <w:b/>
          <w:lang w:val="sr-CS"/>
        </w:rPr>
        <w:t>.</w:t>
      </w:r>
      <w:r>
        <w:rPr>
          <w:b/>
          <w:lang w:val="hr-HR"/>
        </w:rPr>
        <w:t>0</w:t>
      </w:r>
      <w:r>
        <w:rPr>
          <w:b/>
          <w:lang w:val="sr-CS"/>
        </w:rPr>
        <w:t>6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КАНЦЕЛАРИЈСКИ МАТЕРИЈАЛ 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10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10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анцеларијски материјал, обликован у 5 (пе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2800000 – Регистратори од хартије или картона, рачуноводствене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књиге, фасцикле и обрас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10000 – лепк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2600000 – масти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0100000 – канцеларијске машине, опрема и залихе осим рачунара,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тампача и намешта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411000 – алкалне батер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0234000 – медијуми за смештање подата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канцеларијски материјал, обликован у 5 (пе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2800000 – Регистратори од хартије или картона, рачуноводствене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</w:t>
                      </w:r>
                      <w:r>
                        <w:rPr>
                          <w:b/>
                          <w:lang w:val="sr-CS"/>
                        </w:rPr>
                        <w:t>књиге, фасцикле и обрасц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10000 – лепк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2600000 – масти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0100000 – канцеларијске машине, опрема и залихе осим рачунара,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lang w:val="sr-CS"/>
                        </w:rPr>
                        <w:t>штампача и намешта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1411000 – алкалне батер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0234000 – медијуми за смештање подата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 (п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5 (п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974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,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5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,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52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.07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канцеларијски материјал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10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1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7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1.07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канцеларијски материјал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10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1.07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6.06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47:00Z</dcterms:created>
  <dc:creator>user</dc:creator>
  <dc:description/>
  <cp:keywords/>
  <dc:language>en-US</dc:language>
  <cp:lastModifiedBy>user</cp:lastModifiedBy>
  <dcterms:modified xsi:type="dcterms:W3CDTF">2014-07-02T21:57:00Z</dcterms:modified>
  <cp:revision>3</cp:revision>
  <dc:subject/>
  <dc:title/>
</cp:coreProperties>
</file>