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</w:t>
      </w:r>
      <w:r>
        <w:rPr>
          <w:b/>
        </w:rPr>
        <w:t>97</w:t>
      </w:r>
      <w:r>
        <w:rPr>
          <w:b/>
          <w:lang w:val="sr-CS"/>
        </w:rPr>
        <w:t xml:space="preserve"> – </w:t>
      </w:r>
      <w:r>
        <w:rPr>
          <w:b/>
        </w:rPr>
        <w:t>27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ТЕКУЋИХ ПОПРАВКИ И ОДРЖАВАЊА ЗГРАДА И ОБЈЕКАТА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 –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У – 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79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текућих поправки и одржавања зграда и објеката,  обликоване у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(три) партије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0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одржавања и поправки;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7.1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текућих поправки и одржавања зграда и објеката,  обликоване у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 xml:space="preserve"> (три) партије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0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услуге одржавања и поправки;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4889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т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>(т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</w:rPr>
                              <w:t>08.07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08.07.2014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текућих поправки и одржавања зграда и објеката – партија  (уписати број партије за коју се понуда доставља) – не отварати – У – 7 / 2014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</w:rPr>
                        <w:t>08.07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08.07.2014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текућих поправки и одржавања зграда и објеката – партија  (уписати број партије за коју се понуда доставља) – не отварати – У – 7 / 2014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142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9.9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0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sr-CS"/>
                        </w:rPr>
                        <w:t>.0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  <w:lang w:val="sr-CS"/>
                        </w:rPr>
                        <w:t>.2014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bookmarkStart w:id="0" w:name="OLE_LINK1"/>
                            <w:bookmarkStart w:id="1" w:name="OLE_LINK2"/>
                            <w:bookmarkEnd w:id="0"/>
                            <w:bookmarkEnd w:id="1"/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  <w:bookmarkStart w:id="2" w:name="OLE_LINK1"/>
                            <w:bookmarkStart w:id="3" w:name="OLE_LINK2"/>
                            <w:bookmarkStart w:id="4" w:name="OLE_LINK1"/>
                            <w:bookmarkStart w:id="5" w:name="OLE_LINK2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bookmarkStart w:id="6" w:name="OLE_LINK1"/>
                      <w:bookmarkStart w:id="7" w:name="OLE_LINK2"/>
                      <w:bookmarkEnd w:id="6"/>
                      <w:bookmarkEnd w:id="7"/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  <w:bookmarkStart w:id="8" w:name="OLE_LINK1"/>
                      <w:bookmarkStart w:id="9" w:name="OLE_LINK2"/>
                      <w:bookmarkStart w:id="10" w:name="OLE_LINK1"/>
                      <w:bookmarkStart w:id="11" w:name="OLE_LINK2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</w:t>
      </w:r>
      <w:r>
        <w:rPr/>
        <w:t>7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28:00Z</dcterms:created>
  <dc:creator>user</dc:creator>
  <dc:description/>
  <cp:keywords/>
  <dc:language>en-US</dc:language>
  <cp:lastModifiedBy>user</cp:lastModifiedBy>
  <dcterms:modified xsi:type="dcterms:W3CDTF">2014-06-28T12:32:00Z</dcterms:modified>
  <cp:revision>3</cp:revision>
  <dc:subject/>
  <dc:title/>
</cp:coreProperties>
</file>