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21 / 91 – 25.06.2014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ЛАБОРАТОРИЈСКЕ  ОПРЕМ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ТЕКУЋЕ ПОПРАВКЕ И ОДРЖАВАЊЕ МИКРОСКОПА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6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6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95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лабораторијске опреме – текућих поправки и одржавања микроскопа,  обликоване у 6 (шес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0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одржавања и поправк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8.4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лабораторијске опреме – текућих поправки и одржавања микроскопа,  обликоване у 6 (шес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0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услуге одржавања и поправки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 (ше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6 (ше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7.07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лабораторијске опреме – текућих поправки и одржавања микроскопа – партија  (уписати број партије за коју се понуда доставља) – не отварати – У – 6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7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7.</w:t>
                      </w: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7.07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лабораторијске опреме – текућих поправки и одржавања микроскопа – партија  (уписати број партије за коју се понуда доставља) – не отварати – У – 6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256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8.9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07.07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5.06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2:00Z</dcterms:created>
  <dc:creator>user</dc:creator>
  <dc:description/>
  <cp:keywords/>
  <dc:language>en-US</dc:language>
  <cp:lastModifiedBy>user</cp:lastModifiedBy>
  <dcterms:modified xsi:type="dcterms:W3CDTF">2014-06-26T15:01:00Z</dcterms:modified>
  <cp:revision>1</cp:revision>
  <dc:subject/>
  <dc:title/>
</cp:coreProperties>
</file>