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19 / 156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– 08.07.2014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ПРЕДМЕТ: Измена Конкурсне документације бр. 19 / 130 од 26.06.2014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Јавна набавка мале вредности Д-10 / 2014 – канцеларијски материјал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нкурсна документација бр. 19 / 130 од 26.06.2014. се мења  тако што </w:t>
      </w:r>
      <w:r>
        <w:rPr>
          <w:rFonts w:cs="Verdana" w:ascii="Verdana" w:hAnsi="Verdana"/>
          <w:b/>
          <w:sz w:val="22"/>
          <w:szCs w:val="22"/>
        </w:rPr>
        <w:t>на страни 55, код ставки „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U“ </w:t>
      </w:r>
      <w:r>
        <w:rPr>
          <w:rFonts w:cs="Verdana" w:ascii="Verdana" w:hAnsi="Verdana"/>
          <w:b/>
          <w:sz w:val="22"/>
          <w:szCs w:val="22"/>
        </w:rPr>
        <w:t>и „</w:t>
      </w:r>
      <w:r>
        <w:rPr>
          <w:rFonts w:cs="Verdana" w:ascii="Verdana" w:hAnsi="Verdana"/>
          <w:b/>
          <w:sz w:val="22"/>
          <w:szCs w:val="22"/>
          <w:lang w:val="hr-HR"/>
        </w:rPr>
        <w:t>L</w:t>
      </w:r>
      <w:r>
        <w:rPr>
          <w:rFonts w:cs="Verdana" w:ascii="Verdana" w:hAnsi="Verdana"/>
          <w:b/>
          <w:sz w:val="22"/>
          <w:szCs w:val="22"/>
        </w:rPr>
        <w:t xml:space="preserve">“ фолија </w:t>
      </w:r>
      <w:r>
        <w:rPr>
          <w:rFonts w:cs="Verdana" w:ascii="Verdana" w:hAnsi="Verdana"/>
          <w:sz w:val="22"/>
          <w:szCs w:val="22"/>
        </w:rPr>
        <w:t xml:space="preserve">(ставке 9 и 10 за фасцикле и регистраторе) у загради </w:t>
      </w:r>
      <w:r>
        <w:rPr>
          <w:rFonts w:cs="Verdana" w:ascii="Verdana" w:hAnsi="Verdana"/>
          <w:b/>
          <w:sz w:val="22"/>
          <w:szCs w:val="22"/>
        </w:rPr>
        <w:t>уместо „30 мил“ треба да стоји „80 мик“</w:t>
      </w:r>
      <w:r>
        <w:rPr>
          <w:rFonts w:cs="Verdana" w:ascii="Verdana" w:hAnsi="Verdana"/>
          <w:sz w:val="22"/>
          <w:szCs w:val="22"/>
        </w:rPr>
        <w:t xml:space="preserve">. На истој страни се </w:t>
      </w:r>
      <w:r>
        <w:rPr>
          <w:rFonts w:cs="Verdana" w:ascii="Verdana" w:hAnsi="Verdana"/>
          <w:b/>
          <w:sz w:val="22"/>
          <w:szCs w:val="22"/>
        </w:rPr>
        <w:t xml:space="preserve">ставка 16 код Образаца за рачуноводство – Образац Е-1 изоставља, </w:t>
      </w:r>
      <w:r>
        <w:rPr>
          <w:rFonts w:cs="Verdana" w:ascii="Verdana" w:hAnsi="Verdana"/>
          <w:sz w:val="22"/>
          <w:szCs w:val="22"/>
        </w:rPr>
        <w:t xml:space="preserve">тако да код Образаца за рачуноводство има </w:t>
      </w:r>
      <w:r>
        <w:rPr>
          <w:rFonts w:cs="Verdana" w:ascii="Verdana" w:hAnsi="Verdana"/>
          <w:b/>
          <w:sz w:val="22"/>
          <w:szCs w:val="22"/>
        </w:rPr>
        <w:t>укупно 15 ставки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Такође, </w:t>
      </w:r>
      <w:r>
        <w:rPr>
          <w:rFonts w:cs="Verdana" w:ascii="Verdana" w:hAnsi="Verdana"/>
          <w:b/>
          <w:sz w:val="22"/>
          <w:szCs w:val="22"/>
        </w:rPr>
        <w:t>у партији 2</w:t>
      </w:r>
      <w:r>
        <w:rPr>
          <w:rFonts w:cs="Verdana" w:ascii="Verdana" w:hAnsi="Verdana"/>
          <w:sz w:val="22"/>
          <w:szCs w:val="22"/>
        </w:rPr>
        <w:t xml:space="preserve"> – Материјал за штампање, умножавање и траке, </w:t>
      </w:r>
      <w:r>
        <w:rPr>
          <w:rFonts w:cs="Verdana" w:ascii="Verdana" w:hAnsi="Verdana"/>
          <w:b/>
          <w:sz w:val="22"/>
          <w:szCs w:val="22"/>
        </w:rPr>
        <w:t>се изоставља ставка под редним бројем 30 – Тонер за ласер „Samsung 5100 A</w:t>
      </w:r>
      <w:r>
        <w:rPr>
          <w:rFonts w:cs="Verdana" w:ascii="Verdana" w:hAnsi="Verdana"/>
          <w:b/>
          <w:sz w:val="22"/>
          <w:szCs w:val="22"/>
          <w:lang w:val="hr-HR"/>
        </w:rPr>
        <w:t>“</w:t>
      </w:r>
      <w:r>
        <w:rPr>
          <w:rFonts w:cs="Verdana" w:ascii="Verdana" w:hAnsi="Verdana"/>
          <w:b/>
          <w:sz w:val="22"/>
          <w:szCs w:val="22"/>
        </w:rPr>
        <w:t xml:space="preserve"> (црни) – оригинал, тако да је укупан број ставки за партију 2 – 41.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 остале одредбе из Конкурсне документације остају непромење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Сходно горе наведеном, ове измене, заједно са странама које садрже измене, односно на којима се изостављају горе наведене ставке, означене са </w:t>
      </w:r>
      <w:r>
        <w:rPr>
          <w:rFonts w:cs="Verdana" w:ascii="Verdana" w:hAnsi="Verdana"/>
          <w:b/>
          <w:sz w:val="22"/>
          <w:szCs w:val="22"/>
        </w:rPr>
        <w:t xml:space="preserve">49и, 50и и 55и (у прилогу ове измене) </w:t>
      </w:r>
      <w:r>
        <w:rPr>
          <w:rFonts w:cs="Verdana" w:ascii="Verdana" w:hAnsi="Verdana"/>
          <w:sz w:val="22"/>
          <w:szCs w:val="22"/>
        </w:rPr>
        <w:t xml:space="preserve">представљају саставни део Конкурсне документације односно замењују </w:t>
      </w:r>
      <w:r>
        <w:rPr>
          <w:rFonts w:cs="Verdana" w:ascii="Verdana" w:hAnsi="Verdana"/>
          <w:b/>
          <w:sz w:val="22"/>
          <w:szCs w:val="22"/>
        </w:rPr>
        <w:t>стране 49, 50 и 55</w:t>
      </w:r>
      <w:r>
        <w:rPr>
          <w:rFonts w:cs="Verdana" w:ascii="Verdana" w:hAnsi="Verdana"/>
          <w:sz w:val="22"/>
          <w:szCs w:val="22"/>
        </w:rPr>
        <w:t xml:space="preserve"> у Конкурсној документацији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- 4</w:t>
      </w:r>
      <w:r>
        <w:rPr/>
        <w:t>9и -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754"/>
        <w:gridCol w:w="1080"/>
        <w:gridCol w:w="1693"/>
        <w:gridCol w:w="168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ласер Samsung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191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 – ориги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ласер Samsung 1710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Serie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 црни) – ориги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ласер Samsung 1210 (црни) – ориги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ласер Samsung 2160 (црни) – ориги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ласер Samsung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CLP-31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 – ориги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штампач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Lexmark E</w:t>
            </w:r>
            <w:r>
              <w:rPr>
                <w:rFonts w:cs="Verdana" w:ascii="Verdana" w:hAnsi="Verdana"/>
                <w:sz w:val="22"/>
                <w:szCs w:val="22"/>
              </w:rPr>
              <w:t>-1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20</w:t>
            </w:r>
            <w:r>
              <w:rPr>
                <w:rFonts w:cs="Verdana" w:ascii="Verdana" w:hAnsi="Verdana"/>
                <w:sz w:val="22"/>
                <w:szCs w:val="22"/>
              </w:rPr>
              <w:t>( црни)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ориги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штампач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Lexmark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30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dn1</w:t>
            </w:r>
            <w:r>
              <w:rPr>
                <w:rFonts w:cs="Verdana" w:ascii="Verdana" w:hAnsi="Verdana"/>
                <w:sz w:val="22"/>
                <w:szCs w:val="22"/>
              </w:rPr>
              <w:t>(црни)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ориги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3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штампач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LJ PRO 400 Color (комп</w:t>
            </w:r>
            <w:r>
              <w:rPr>
                <w:rFonts w:cs="Verdana" w:ascii="Verdana" w:hAnsi="Verdana"/>
                <w:sz w:val="22"/>
                <w:szCs w:val="22"/>
              </w:rPr>
              <w:t>лет – црни плус три боје)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ориги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штампач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Xerox workcentre 3119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штампач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Xerox workcentre M15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нер за фотокопир апарат Canon I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R-2018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нер за фотокопир апарат Canon IR-2016 J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фотокопир апарат Canon 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NP</w:t>
            </w:r>
            <w:r>
              <w:rPr>
                <w:rFonts w:cs="Verdana" w:ascii="Verdana" w:hAnsi="Verdana"/>
                <w:sz w:val="22"/>
                <w:szCs w:val="22"/>
              </w:rPr>
              <w:t>-6512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50и -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754"/>
        <w:gridCol w:w="1080"/>
        <w:gridCol w:w="1693"/>
        <w:gridCol w:w="168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нер за фотокопир апарат Nashuatec 3715+ (ознака 1205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7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триџи за inc-jet HP DJ 710c/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комплет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триџи за inc-jet HP DJ 710c/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комплет- црни плус три боје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Укупан број ставки партије 2: 41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6164580" cy="4050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4580" cy="405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7"/>
                                    <w:gridCol w:w="2583"/>
                                    <w:gridCol w:w="2388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Цена са свим трошковима без ПДВ-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7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Вредност ПДВ-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КОНАЧНА ЦЕ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Словим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Опција понуде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 xml:space="preserve">је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дана од дана отварања понуд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 xml:space="preserve">Место испоруке је Београд,адреса наручиоца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Рок испорук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 xml:space="preserve"> ___ (                ) дана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 xml:space="preserve">Рок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плаћања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 xml:space="preserve"> ___ (                ) по испоруц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Датум: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Потпис одговорног лица понуђача: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pt;height:318.95pt;mso-wrap-distance-left:9pt;mso-wrap-distance-right:9pt;mso-wrap-distance-top:0pt;mso-wrap-distance-bottom:0pt;margin-top:7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  <w:gridCol w:w="2583"/>
                              <w:gridCol w:w="2388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>Цена са свим трошковима без ПДВ-а: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>Вредност ПДВ-а: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>КОНАЧНА ЦЕНА: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>Словим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Опција понуде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је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дана од дана отварања пону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Место испоруке је Београд,адреса наручиоц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>Рок испоруке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___ (                ) дана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плаћања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___ (                ) по испоруц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Датум: 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Потпис одговорног лица понуђача: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НАПОМЕНА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 xml:space="preserve">Уколико понуђач наступа са групом понуђача „Образац понуде“ потписује и оверава овлашћени представник групе понуђача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55и -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467"/>
        <w:gridCol w:w="1367"/>
        <w:gridCol w:w="613"/>
        <w:gridCol w:w="1080"/>
        <w:gridCol w:w="168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" U " фолија А4 (80 мик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500 ком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" L " фолија А4 (80 мик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500 ком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кс папир 210/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 ком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купан број ставки за фасцикле и регистраторе: 1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СЦИ ЗА РАЧУНОВОДСТВО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лог за упла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лог за испла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Налог за прено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њига путних налога А4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путничко возил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утни налог 2 де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лок признаница А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лок признаница А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њига ревер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лог благајни да уплати А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лог благајни да исплати А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вник благај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ставна књига за пош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оводник 200 лист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оводник 100 лист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на доставна књи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Укупан број ставки за обрасце за ралуноводство: 15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84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  <w:lang w:val="hr-H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6164580" cy="906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4580" cy="906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0"/>
                                    <w:gridCol w:w="2388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Цена са свим трошковима без ПДВ-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7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Вредност ПДВ-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КОНАЧНА ЦЕ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pt;height:71.35pt;mso-wrap-distance-left:9pt;mso-wrap-distance-right:9pt;mso-wrap-distance-top:0pt;mso-wrap-distance-bottom:0pt;margin-top:7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0"/>
                              <w:gridCol w:w="2388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>Цена са свим трошковима без ПДВ-а: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>Вредност ПДВ-а: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>КОНАЧНА ЦЕНА: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tabs>
        <w:tab w:val="clear" w:pos="1440"/>
      </w:tabs>
      <w:suppressAutoHyphens w:val="true"/>
      <w:spacing w:lineRule="atLeast" w:line="10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35:00Z</dcterms:created>
  <dc:creator>user</dc:creator>
  <dc:description/>
  <cp:keywords/>
  <dc:language>en-US</dc:language>
  <cp:lastModifiedBy>user</cp:lastModifiedBy>
  <dcterms:modified xsi:type="dcterms:W3CDTF">2014-07-09T19:05:00Z</dcterms:modified>
  <cp:revision>7</cp:revision>
  <dc:subject/>
  <dc:title> </dc:title>
</cp:coreProperties>
</file>