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19 / 54 – 27.05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45 од 07.05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 - 4 / 2014 – књиге – стручна литература за библиотек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на документација бр. 19 / 45 од 07.05.2014. се мења  тако што се мења </w:t>
      </w:r>
      <w:r>
        <w:rPr>
          <w:rFonts w:cs="Verdana" w:ascii="Verdana" w:hAnsi="Verdana"/>
          <w:b/>
          <w:sz w:val="22"/>
          <w:szCs w:val="22"/>
        </w:rPr>
        <w:t xml:space="preserve">Образац понуде </w:t>
      </w:r>
      <w:r>
        <w:rPr>
          <w:rFonts w:cs="Verdana" w:ascii="Verdana" w:hAnsi="Verdana"/>
          <w:sz w:val="22"/>
          <w:szCs w:val="22"/>
        </w:rPr>
        <w:t>(стране 42 до 59 закључно). 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стране које садрже измене (измењени Образац понуде), означене са </w:t>
      </w:r>
      <w:r>
        <w:rPr>
          <w:rFonts w:cs="Verdana" w:ascii="Verdana" w:hAnsi="Verdana"/>
          <w:b/>
          <w:sz w:val="22"/>
          <w:szCs w:val="22"/>
        </w:rPr>
        <w:t xml:space="preserve">42 и, 43 и, 44 и, 45и, 46 и, 47 и, 48 и, 49 и, 50 и, 51 и, 52 и , 53 и, 54 и, 55 и, 56 и, 57 и, 58 и, 59 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ју саставни део Конкурсне документације односно </w:t>
      </w:r>
      <w:r>
        <w:rPr>
          <w:rFonts w:cs="Verdana" w:ascii="Verdana" w:hAnsi="Verdana"/>
          <w:b/>
          <w:sz w:val="22"/>
          <w:szCs w:val="22"/>
        </w:rPr>
        <w:t xml:space="preserve">замењују стране 42, 43, 44, 45, 46, 47, 48, 49, 50, 51, 52, 53, 54, 55, 56, 57, 58 и 59 </w:t>
      </w:r>
      <w:r>
        <w:rPr>
          <w:rFonts w:cs="Verdana" w:ascii="Verdana" w:hAnsi="Verdana"/>
          <w:sz w:val="22"/>
          <w:szCs w:val="22"/>
        </w:rPr>
        <w:t>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42 и 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ОБРАЗАЦ ПОНУДЕ И ОБРАЗАЦ СТРУКТУРЕ ЦЕ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Понуђач на основу чл. 87. Закона о јавним набавкама ("Службени гласник РС", бр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Latn-CS"/>
        </w:rPr>
        <w:t>124/12)</w:t>
      </w:r>
      <w:r>
        <w:rPr>
          <w:rFonts w:cs="Verdana" w:ascii="Verdana" w:hAnsi="Verdana"/>
          <w:sz w:val="22"/>
          <w:szCs w:val="22"/>
          <w:lang w:val="sr-Latn-CS"/>
        </w:rPr>
        <w:t xml:space="preserve"> даје понуду за добра -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књиге – стручну литературу за библиотеке за потребе Универзитета у Београду - Биолошког факултета: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168"/>
      </w:tblGrid>
      <w:tr>
        <w:trPr>
          <w:trHeight w:val="621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ОНУЂАЧ: </w:t>
            </w:r>
          </w:p>
        </w:tc>
      </w:tr>
      <w:tr>
        <w:trPr>
          <w:trHeight w:val="632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ЈАВНА НАБАВКА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МАЛЕ ВРЕДНОСТ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б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Д 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 xml:space="preserve">–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/ 2014</w:t>
            </w:r>
          </w:p>
          <w:p>
            <w:pPr>
              <w:pStyle w:val="Normal"/>
              <w:spacing w:lineRule="auto" w:line="360" w:before="60" w:after="60"/>
              <w:ind w:right="39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 43 и -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ПОНУД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А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tbl>
            <w:tblPr>
              <w:tblW w:w="1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980"/>
              <w:gridCol w:w="2520"/>
              <w:gridCol w:w="1080"/>
              <w:gridCol w:w="2340"/>
              <w:gridCol w:w="198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</w:rPr>
                    <w:t>Р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</w:rPr>
                    <w:t>БР.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  <w:t>АРТИКА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  <w:t>КОЛ. У КОМ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ГОДИНА ИЗДА-ВАЊА И ИЗДА-ВА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АУТО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ЦЕ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БЕЗ ПДВ-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lang w:val="hr-HR"/>
                    </w:rPr>
                    <w:t>ISB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t>Назив књиг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1534025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lant Biolog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9., “Garland Scienc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81534455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ssential Cell Bi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4 e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13., “Garland Publishing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55581471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olecular Biology and Biotechnolog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8., “Blackwell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Helen Kreuzer, Adrianne Masse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1534106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olecular Biology of the Cell 5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8. “Garland Science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Bruce Alber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9204624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 Dictionary of Biology (6/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8., “Oxford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Robert Hin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- 44 </w:t>
            </w:r>
            <w:r>
              <w:rPr/>
              <w:t>и -</w:t>
            </w:r>
          </w:p>
          <w:tbl>
            <w:tblPr>
              <w:tblW w:w="1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980"/>
              <w:gridCol w:w="2520"/>
              <w:gridCol w:w="1080"/>
              <w:gridCol w:w="2340"/>
              <w:gridCol w:w="198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25909488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The Living Worl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8 e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14., “Mc Graw/Hill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Johson, George B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106966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n Introduction to Plant Structure and Developm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9., “Cambridge Uniiversity Press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Beck, Charles B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87893966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nimal Behavior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10 e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13., “Sinaver Associates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John Alcoc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9531764190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ODABRANE METODE MOLEKULARNE BIOLOGIJ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9., “Medicinska naklada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 xml:space="preserve">Nives Pećina Šlaus I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saradnic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87268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Form and Function in Developmental Evolu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009., “Cambridge Uniiversity Press”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Manfred D. Jan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31364294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Life on Earth:International Edition 5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9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Teresa Audesir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1593456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logy of Humans:Concepts, Applications, and Issues: I 3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9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Judith Goodenough &amp; Betty McGui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7893299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cological Developmental BiologyIntegrating Epigenetics, Medicine, and Evolu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Sinaver Associate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Scott Gilbert, David Epe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25909557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logy: Concepts and Investig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3rd revised e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4., „McGraw-Hill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Hoefnagels, Mariel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45 и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1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980"/>
              <w:gridCol w:w="2520"/>
              <w:gridCol w:w="1080"/>
              <w:gridCol w:w="21"/>
              <w:gridCol w:w="2319"/>
              <w:gridCol w:w="198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40827737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Campbell Biology plus Mastering Student Access, 9th revised ed.        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1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6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32176243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olecular Biology of the Gene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nternational Edition 6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3., „Longma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17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3217355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rock Biology of Microorganisms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Global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Edition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13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1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Broc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42920312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Recombinant DNA: Genes and GenomesA Short Cours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7., „Freema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James D. Watson, Amy A. Caup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578085101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ell Diagnostics: Images, Biophysical and Biochemical Processes in Allelopathy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7., „Science Pub.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Roshchina, V. V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08923528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CELL BIOLOGY 2E IE 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Elsevier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Pollard, Ev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4641098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olecular Cell Bi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International ed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7 ed.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2., „Freema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Lodish, Harve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40824547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Practical Skills in Biology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.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2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46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047"/>
              <w:gridCol w:w="2520"/>
              <w:gridCol w:w="1034"/>
              <w:gridCol w:w="2319"/>
              <w:gridCol w:w="198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9233411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 Dictionary of Zoology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0., „Oxford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Allaby, Michae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12386919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Herpetology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Fourth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Edition 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3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Vitt, Laurie J.,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Caldwell, Janalee P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5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08096957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Principles of Horticulture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Sixth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Edition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1., „Butterworth-Heineman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26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47084530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Essentials Of Chemical Biology: Structure and Dynamics of Biological Macromolecules 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Wile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Andrew D. Miller, Julian Tann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374244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The Mouse Brain in Stereotaxic Coordinates, Compact 3rd Edition,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eorge Paxinos, Keith B. J. Frankli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10703063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embrane Structural Bi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2 ed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14., „Cambridge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Luckey, Mar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40514913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harles Darwin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Wiley-Blackwell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Ruse, Michae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1534110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Molecular Biology of the Cell 5E - The Problems Book 5ed 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7., „Garlan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John Wilson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Tim Hu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3739764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nsect Immunology,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Nancy E. Becka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3704588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edical Cell Biology, 3rd edition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7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oodman, Steven R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Verdana" w:ascii="Verdana" w:hAnsi="Verdana"/>
                <w:b/>
              </w:rPr>
              <w:t>47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047"/>
              <w:gridCol w:w="2520"/>
              <w:gridCol w:w="1034"/>
              <w:gridCol w:w="2319"/>
              <w:gridCol w:w="1980"/>
              <w:gridCol w:w="25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33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1534024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Understanding Bioinformatics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7., „Garland Science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Marketa Zvelebil, Jeremy Baum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34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373858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nsect Resistance Management,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7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Onstad, David W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304425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Rapid Review Histology and Cell Biology, 2nd edition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6., „Mosb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Burns PhD, E. Robert, Cave PhD, M. Donal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87412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Evolution: Selected Letters of Charles Darwin 1860-1870 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Cambridge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Frederick Burkhardt, Alison M. Pearn, Samantha Evan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82071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abberley's Plant-book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Cambridge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Mabberley, David J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1554183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World of the Cell, The:International Edition 7ed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Benjamin-Cumming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Grupa au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39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5310616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easuring Metabolic Rates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Oxford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Lighton, John R.B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40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8192976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Specialty Cut Flowers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Timber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Armitage, Alan M.,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Laushman, Judy M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41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06635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energetics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Cambridge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Lars Garby, Poul S. Larse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- 48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"/>
              <w:gridCol w:w="540"/>
              <w:gridCol w:w="46"/>
              <w:gridCol w:w="2047"/>
              <w:gridCol w:w="67"/>
              <w:gridCol w:w="2407"/>
              <w:gridCol w:w="46"/>
              <w:gridCol w:w="1034"/>
              <w:gridCol w:w="2273"/>
              <w:gridCol w:w="46"/>
              <w:gridCol w:w="1934"/>
              <w:gridCol w:w="46"/>
              <w:gridCol w:w="2407"/>
              <w:gridCol w:w="113"/>
            </w:tblGrid>
            <w:tr>
              <w:trPr/>
              <w:tc>
                <w:tcPr>
                  <w:tcW w:w="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42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54041362   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hemistry of Fungi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</w:p>
              </w:tc>
              <w:tc>
                <w:tcPr>
                  <w:tcW w:w="2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008., „Royal Society of chemistry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Hanson, James R.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43.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073349259 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Laboratory Studies in Animal Diversity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8., „McGraw-Hill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Cleveland Hockman, Lee Kats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44.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9521039469 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Freshwater Red Algae (Rhodophyta). Identification guide to European taxa, particularly to those in Finland -(Norrlinia – Abstract, vol. 15)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Botanical Museum, Finnish Museum of Natural History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Pertti Eloranta, Janina Kwandrans, Helsingin Yliopisto, Kasvimuseo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hr-H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.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071285822 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ntroduction to Biological Evolution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McGraw-Hill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Kenneth V. Kardong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hr-H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.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953060548X 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GLJIVE,MORFOLOGIJA,SISTEMATIKA I TOKSIKOLOGIJ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1995., „Nova školska knjiga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omano Božac, Nela Krstić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hr-H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.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692458 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natomy of Flowering Plants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Cambridge University Press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udall, Paula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8.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60365X 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rimer of Genetic Analysis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Cambridge University Press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rupa autora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49 и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2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"/>
              <w:gridCol w:w="473"/>
              <w:gridCol w:w="67"/>
              <w:gridCol w:w="2093"/>
              <w:gridCol w:w="67"/>
              <w:gridCol w:w="2340"/>
              <w:gridCol w:w="180"/>
              <w:gridCol w:w="900"/>
              <w:gridCol w:w="360"/>
              <w:gridCol w:w="1913"/>
              <w:gridCol w:w="67"/>
              <w:gridCol w:w="1913"/>
              <w:gridCol w:w="67"/>
              <w:gridCol w:w="2273"/>
              <w:gridCol w:w="113"/>
            </w:tblGrid>
            <w:tr>
              <w:trPr/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49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32391155   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ractical Skills in Biomolecular Sciences 3ed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Pearson Education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 xml:space="preserve">Prentice Hall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obert M. Reed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0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7893250X   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Developmental Biology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Sinaver Associates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Scott F., Gilbert, Susan Singer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1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071107886   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arine Biology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McGraw-Hill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Castro, Pieter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2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78932194   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The Cell: A Molecular Approach, Fourth Edition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ASM Press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eoffrey M. Cooper, Robert E. Hausman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3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878935659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lant Physi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5 international ed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0., „Sinauer Associates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Lincoln Taiz, Eduardo Zeiger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8566719   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n Introduction to Ecological Genomics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Oxford University Press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Van Straale, Nicom, Reelofs, Dick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de-DE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292027883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rinciples of Cancer Biology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nternational Edition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 xml:space="preserve">2013., „Pearson Education Limited“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Lewis J. Kleinsmith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31294547  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ancer Biology 3ed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Pearson / Prentice Hall“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oger John Benjamin, Mike W. Robin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- 50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8725011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odeling Biological Systems : Principles and Applications, 2nd E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Springer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James W. Haefnr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325806945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Flora alpina, English Introduc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Mavit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David Aeschimann, Konrad Lauber, Andre Michel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59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52183315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ey Experiments in Practical Developmental Biolog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Cambridge University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Manuel Mari-Beffa, Jennifer Knight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60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555813283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acterial Ion Channels and Their Eukaryotic Homolog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American Society for Micrbiolog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ndrzej Kubalski, Boris Martinac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9530614136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nciklopedija gljiva 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Školska knjiga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omano Božac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3832244980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Species identification of Collembola by means of PCR-based marker systems (Berichte Aus Der Biologi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Smaker Verlag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Ulrich Burkhardt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1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it-IT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9531762481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STANICA: MOLEKULARNI PRISTUP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4., „Medicinska Naklada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 xml:space="preserve">G. M. Cooper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. E. Hausman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4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5138961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henotypic Plasticity: Functional and Conceptual Approach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4., „Oxfor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Thomas J. De Witt, Samuel M. Scheiner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5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3008348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Rapid Review Histology and Cell Biology (Rapid Review) 1st 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2., „Mosb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E. Robert Burns, M. Donald Cav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6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8683615030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logija sa humanom genetiko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1., „Grafopa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Vukosava Dikli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8792921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arine Pollu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1., „Oxfor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obert Bernard Clark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963681796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ethods and Results in Crystallization of Membrane Proteins (Iul Biotechnology, 4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3., „International University Line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So Iwat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69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5804458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ell Biological Applications of Confocal Microscopy, 2nd edi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2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Brian Matsumot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2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70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5199725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Seeds of Concern: The Genetic Manipulation of Plant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3., „Cabi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D.A. Murray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867478089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konomija životne sredine i prirodnih resurs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Data Statu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Jonathan M. Harri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2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361810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Vital Forces , The Discovery of the Molecular Basis of Lif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0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raeme K. Hunter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73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95306148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OSTANAK VRST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8., „Ljevak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Charles Darwi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4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1590880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Human Biology:Concepts and Current Issues: Internationa 5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Michael D. Johnso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5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45118753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LIR: BIOCHEMISTRY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E ( INT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EDI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)  P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3., „Lippincott, Williams and Wilki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ichrd A. Marvey, Pamel Denise R. Ferrier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6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3053718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Medical Biochemistry,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Mosb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John Bayne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922671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chemistry and Molecular Biology (4/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Oxfor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William M. Elliott, Daphne C. Elliott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3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70205179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linical Biochemistry: An Illustrated Colour Tex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5 e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3., „Chruchill Livingstone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llan Gwa (Et Al.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79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373581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technology for Beginner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einhard Renneberg, Arnold L. Demai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80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07179277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Harper's Illustrated Biochemistry 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 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I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2., „McGraw-Hill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Murray, Robert K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7893484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The Origins of Genome Architectu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7., „Sinauer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Mich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el Lynch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2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86387080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HEMIJ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1., „Savremena Administracija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Darinka Koraćevi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3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175552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technology,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8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David P. Clark, Nanette J. Pazdernik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4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11809244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rinciples of Biochemis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4 e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2., „John Wiley &amp; Son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Donald Voet, Judith G. Voet, Charlotte W. Pratt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4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5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953176357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kemij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8., „Medicinska Naklada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leksandar Lutki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6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89138928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nformational Biopolymers of Genes and Gene Express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Universal Science Book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R.D. Blak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313100373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olor Atlas of Biochemistr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2., „Thieme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Koolman,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Ja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781793408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The Marks' Essentials of Medical Biochemistry, 2 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LWW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Michael Lieberman, Allan Marks, Colleen Smith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89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47057095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iochemis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, 4 revised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d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3., „Cram101 Incorporate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rupa autor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0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46410962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Lehninger Principles of Biochemistry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ed., 6 ed.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3., „Freema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David L. Nelso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91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45117536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RS BIOCHEMISTRY &amp; MOLECULAR BI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6 ed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3., „Lippincott, Williams and Wilkin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Todd Swanson, Sandra I. Kim, Marc J. Glucksma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5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303658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linical Chemistry,5 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Mosb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madeo J. Pesc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47002907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Understanding Bioanalytical Chemistry - Principles                                                   and Applica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Wiley-Blackwell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Vicot A. Gault, Neville H. McClenagha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161006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Organic Chemistry:International Edition 7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Leroy G. Wad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470181052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Structural Bioinformatics 2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Wiley-Blackwell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Jenny Su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405171251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ractical Biotransformations - A Beginner's Gui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Blackwell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ideon Groga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142005267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Fundamentals of Environmental Chemistry, 3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CRC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Stanley E. Manaha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160831016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Review of Organic Functional Groups: Introduction to Medicinal Organic Chemistr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 5 ed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1., „Lippincott, Williams and Wilkin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Thomas L. Lemk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6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470209674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Air Pollution Control Equipment Calcula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8., „Wile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Louis Theodor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352731167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rotein Structure Prediction - Concepts and Applica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Wiley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nna Tramontan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808924265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Berne &amp; Levy Physiology, 6e Updated Edition,-IE International Edition, 6th Edi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0., 'Grune &amp; Stratt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Bruce M. Koeppe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3135450066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olor Atlas of Physiology (Basic Sciences (Thieme)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8., „Thieme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Stefan Silbernagl,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gamemnon Despopoulo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354030384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Reviews of Physiology, Biochemistry and Pharmacology 1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6., „Springer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S. G. Amar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80892449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Medical Physiology Updated  SC  2ed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with STUDENT CONSULT Online Acces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3., „WB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Walter F. Boro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7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80892400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Guyton and Hall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Textbook of Medical Physiolog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. International ed., 12 ed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0., „Grune &amp; Stratton Inc.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rthur S. Guyton, John E. Hall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3230870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ndocrin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and Reproductiv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Physiology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4 ed.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2., „Mosby / Elsevier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 xml:space="preserve">Susan P. Porterfield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Bruce Alan Whit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868356357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Fiziologija centralnog nervnog sistem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Obeležja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Zvezdan Milanovi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867478044X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merijevi osnovi medicinske genetik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Data Statu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 xml:space="preserve">Peter D. Tumpenny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Sian Ellard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0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9545367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Oxford Handbook of Genetics, 1 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Oxfor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rupa autor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321610229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Genetics:A Molecular Approach: International Edition 3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9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Peter J. Russell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978032179577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Concepts of Genet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 with Mastering Genetic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:International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itio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e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11., „Pearson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rupa autor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58 и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98506554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DNA Topolog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5., „Oxford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ndrew D. Bat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Anthony Maxwell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60"/>
              <w:gridCol w:w="2520"/>
              <w:gridCol w:w="1260"/>
              <w:gridCol w:w="1980"/>
              <w:gridCol w:w="1980"/>
              <w:gridCol w:w="227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hr-HR"/>
                    </w:rPr>
                    <w:t>1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0121550893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Understanding DNA, 3rd edi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2004., „Academic Press“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r-HR"/>
                    </w:rPr>
                    <w:t>Grupa autor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кључно са ставком 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1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 –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Understanding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DN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”, 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edition</w:t>
            </w:r>
          </w:p>
        </w:tc>
      </w:tr>
      <w:tr>
        <w:trPr>
          <w:trHeight w:val="4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купна 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ена са свим трошковима без ПДВ-а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Вредност ПДВ-а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ОНАЧНА ЦЕНА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Словима:</w:t>
            </w:r>
          </w:p>
        </w:tc>
      </w:tr>
      <w:tr>
        <w:trPr>
          <w:trHeight w:val="476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ценат укупне вредности набавке који се поверава подизвођачу:</w:t>
            </w:r>
          </w:p>
        </w:tc>
      </w:tr>
      <w:tr>
        <w:trPr>
          <w:trHeight w:val="432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пција понуде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је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60 </w:t>
            </w:r>
            <w:r>
              <w:rPr>
                <w:rFonts w:cs="Verdana" w:ascii="Verdana" w:hAnsi="Verdana"/>
                <w:sz w:val="22"/>
                <w:szCs w:val="22"/>
              </w:rPr>
              <w:t>дана од дана отварања понуд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59 и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>
          <w:trHeight w:val="475" w:hRule="atLeast"/>
        </w:trPr>
        <w:tc>
          <w:tcPr>
            <w:tcW w:w="1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Место испоруке је Београд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адрес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по спецификациј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аручиоца. </w:t>
            </w:r>
          </w:p>
        </w:tc>
      </w:tr>
      <w:tr>
        <w:trPr>
          <w:trHeight w:val="720" w:hRule="atLeast"/>
        </w:trPr>
        <w:tc>
          <w:tcPr>
            <w:tcW w:w="12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Рок испоруке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___ (                ) дана </w:t>
            </w:r>
            <w:r>
              <w:rPr>
                <w:rFonts w:cs="Verdana" w:ascii="Verdana" w:hAnsi="Verdana"/>
                <w:sz w:val="22"/>
                <w:szCs w:val="22"/>
              </w:rPr>
              <w:t>за књиге са лагера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 (                ) дана за књиге којих нема на лагер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6459"/>
      </w:tblGrid>
      <w:tr>
        <w:trPr>
          <w:trHeight w:val="720" w:hRule="atLeast"/>
        </w:trPr>
        <w:tc>
          <w:tcPr>
            <w:tcW w:w="128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Рок </w:t>
            </w:r>
            <w:r>
              <w:rPr>
                <w:rFonts w:cs="Verdana" w:ascii="Verdana" w:hAnsi="Verdana"/>
                <w:sz w:val="22"/>
                <w:szCs w:val="22"/>
              </w:rPr>
              <w:t>плаћања: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___ (                ) по испоруци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3" w:hRule="atLeast"/>
        </w:trPr>
        <w:tc>
          <w:tcPr>
            <w:tcW w:w="12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ум: </w:t>
            </w:r>
          </w:p>
        </w:tc>
        <w:tc>
          <w:tcPr>
            <w:tcW w:w="6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пис одговорног лица понуђача: </w:t>
            </w:r>
          </w:p>
        </w:tc>
      </w:tr>
      <w:tr>
        <w:trPr>
          <w:trHeight w:val="900" w:hRule="atLeast"/>
        </w:trPr>
        <w:tc>
          <w:tcPr>
            <w:tcW w:w="1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1">
    <w:name w:val="Char Char1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2">
    <w:name w:val="Char Char2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4">
    <w:name w:val="Char Char4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sr-CS" w:bidi="ar-SA"/>
    </w:rPr>
  </w:style>
  <w:style w:type="character" w:styleId="ListParagraphCharCharChar">
    <w:name w:val="List Paragraph Char Char Char"/>
    <w:basedOn w:val="DefaultParagraphFont"/>
    <w:qFormat/>
    <w:rPr>
      <w:sz w:val="24"/>
      <w:szCs w:val="24"/>
      <w:lang w:val="en-US" w:bidi="ar-SA"/>
    </w:rPr>
  </w:style>
  <w:style w:type="character" w:styleId="Msoins0">
    <w:name w:val="msoins0"/>
    <w:basedOn w:val="DefaultParagraphFont"/>
    <w:qFormat/>
    <w:rPr>
      <w:color w:val="008080"/>
      <w:u w:val="single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4">
    <w:name w:val="Font Style64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Footnote"/>
    <w:qFormat/>
    <w:pPr>
      <w:widowControl/>
    </w:pPr>
    <w:rPr>
      <w:lang w:val="en-AU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CharChar">
    <w:name w:val="List Paragraph Char Char"/>
    <w:basedOn w:val="Normal"/>
    <w:qFormat/>
    <w:pPr>
      <w:widowControl/>
      <w:tabs>
        <w:tab w:val="clear" w:pos="144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5:00Z</dcterms:created>
  <dc:creator>user</dc:creator>
  <dc:description/>
  <cp:keywords/>
  <dc:language>en-US</dc:language>
  <cp:lastModifiedBy>user</cp:lastModifiedBy>
  <dcterms:modified xsi:type="dcterms:W3CDTF">2014-05-27T13:01:00Z</dcterms:modified>
  <cp:revision>2</cp:revision>
  <dc:subject/>
  <dc:title> </dc:title>
</cp:coreProperties>
</file>