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19 / 6 – 26.02.2014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МЕТ: Допуна Конкурсне документације бр. 19 / 5 од 18.02.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Јавна набавка мале вредности Д-1 / 2014 – електрична енергија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19 / 5 од 18.02.2014. се допуњује тако што се у Прилогу 1 додају места (адресе) испоруке за сва већ наведена мерна места. 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допуна представља саставни део Конкурсне документације односно замењује </w:t>
      </w:r>
      <w:r>
        <w:rPr>
          <w:rFonts w:cs="Verdana" w:ascii="Verdana" w:hAnsi="Verdana"/>
          <w:b/>
          <w:sz w:val="22"/>
          <w:szCs w:val="22"/>
        </w:rPr>
        <w:t xml:space="preserve">Прилог 1 </w:t>
      </w:r>
      <w:r>
        <w:rPr>
          <w:rFonts w:cs="Verdana" w:ascii="Verdana" w:hAnsi="Verdana"/>
          <w:sz w:val="22"/>
          <w:szCs w:val="22"/>
        </w:rPr>
        <w:t>(стр. 42 – 48)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Прилог 1</w:t>
      </w:r>
    </w:p>
    <w:p>
      <w:pPr>
        <w:pStyle w:val="Normal"/>
        <w:ind w:righ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о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број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нск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а сна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79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6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 – 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 xml:space="preserve">44.25 </w:t>
            </w:r>
            <w:r>
              <w:rPr>
                <w:lang w:val="hr-HR"/>
              </w:rPr>
              <w:t>kW</w:t>
            </w:r>
          </w:p>
        </w:tc>
      </w:tr>
    </w:tbl>
    <w:p>
      <w:pPr>
        <w:pStyle w:val="Normal"/>
        <w:ind w:righ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мерног места (место испоруке): Биолошки факултет – Институт за ботанику</w:t>
      </w:r>
    </w:p>
    <w:p>
      <w:pPr>
        <w:pStyle w:val="Normal"/>
        <w:ind w:righ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таничка башта „Јевремовац“, Таковска 43, Београд</w:t>
      </w:r>
    </w:p>
    <w:p>
      <w:pPr>
        <w:pStyle w:val="Normal"/>
        <w:ind w:righ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0" w:hanging="0"/>
        <w:jc w:val="center"/>
        <w:rPr>
          <w:b/>
          <w:b/>
        </w:rPr>
      </w:pPr>
      <w:r>
        <w:rPr>
          <w:b/>
        </w:rPr>
        <w:t>ПОТРОШЊА У 2013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73"/>
        <w:gridCol w:w="301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бру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о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број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нск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а сна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6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 – 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5 </w:t>
            </w:r>
            <w:r>
              <w:rPr>
                <w:lang w:val="hr-HR"/>
              </w:rPr>
              <w:t>k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мерног места (место испоруке):Биолошки факултет – Институт за ботанику, Далматинска 15, Београ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0" w:hanging="0"/>
        <w:jc w:val="center"/>
        <w:rPr>
          <w:b/>
          <w:b/>
        </w:rPr>
      </w:pPr>
      <w:r>
        <w:rPr>
          <w:b/>
        </w:rPr>
        <w:t>ПОТРОШЊА У 2013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76"/>
        <w:gridCol w:w="301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9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23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бр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9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9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89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9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9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7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2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7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9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49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0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7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9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88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5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7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6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0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24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lang w:val="hr-HR"/>
              </w:rPr>
              <w:t>елена:</w:t>
            </w:r>
            <w:r>
              <w:rPr>
                <w:b/>
              </w:rPr>
              <w:t xml:space="preserve"> 3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91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9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о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број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нск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а сна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 – 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5 </w:t>
            </w:r>
            <w:r>
              <w:rPr>
                <w:lang w:val="hr-HR"/>
              </w:rPr>
              <w:t>k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мерног места (место испоруке): ПКФ-Биолошки факултет, Далматинска 15/0, Београ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0" w:hanging="0"/>
        <w:jc w:val="center"/>
        <w:rPr>
          <w:b/>
          <w:b/>
        </w:rPr>
      </w:pPr>
      <w:r>
        <w:rPr>
          <w:b/>
        </w:rPr>
        <w:t>ПОТРОШЊА У 2013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76"/>
        <w:gridCol w:w="301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29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34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бр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28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20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23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98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4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50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4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34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5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2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3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9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4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9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3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50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9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81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2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31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4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29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78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7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о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број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нск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а сна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 – 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5 </w:t>
            </w:r>
            <w:r>
              <w:rPr>
                <w:lang w:val="hr-HR"/>
              </w:rPr>
              <w:t>k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мерног места (место испоруке): Биолошки факултет, Далматинска 15, Београ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0" w:hanging="0"/>
        <w:jc w:val="center"/>
        <w:rPr>
          <w:b/>
          <w:b/>
        </w:rPr>
      </w:pPr>
      <w:r>
        <w:rPr>
          <w:b/>
        </w:rPr>
        <w:t>ПОТРОШЊА У 2013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203"/>
        <w:gridCol w:w="299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37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84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бру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31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54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26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24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96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2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7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4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4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3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11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47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>21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9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38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74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2.8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9.5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.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9.009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о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број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нск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а сна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hr-HR"/>
              </w:rPr>
              <w:t xml:space="preserve">204223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598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 – 41</w:t>
            </w:r>
            <w:r>
              <w:rPr>
                <w:lang w:val="hr-H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</w:t>
            </w:r>
            <w:r>
              <w:rPr/>
              <w:t>.</w:t>
            </w:r>
            <w:r>
              <w:rPr>
                <w:lang w:val="hr-HR"/>
              </w:rPr>
              <w:t>7</w:t>
            </w:r>
            <w:r>
              <w:rPr/>
              <w:t xml:space="preserve">5 </w:t>
            </w:r>
            <w:r>
              <w:rPr>
                <w:lang w:val="hr-HR"/>
              </w:rPr>
              <w:t>k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мерног места (место испоруке): Биолошки факултет, Далматинска 15, Београ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0" w:hanging="0"/>
        <w:jc w:val="center"/>
        <w:rPr>
          <w:b/>
          <w:b/>
        </w:rPr>
      </w:pPr>
      <w:r>
        <w:rPr>
          <w:b/>
        </w:rPr>
        <w:t>ПОТРОШЊА У 2013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76"/>
        <w:gridCol w:w="301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3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3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бр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38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74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41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.7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но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број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нск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а сна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hr-HR"/>
              </w:rPr>
              <w:t xml:space="preserve">204421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98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 – 41</w:t>
            </w:r>
            <w:r>
              <w:rPr>
                <w:lang w:val="hr-H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,75 k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мерног места (место испоруке): Биолошки факултет, Далматинска 15, Београ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0" w:hanging="0"/>
        <w:jc w:val="center"/>
        <w:rPr>
          <w:b/>
          <w:b/>
        </w:rPr>
      </w:pPr>
      <w:r>
        <w:rPr>
          <w:b/>
        </w:rPr>
        <w:t>ПОТРОШЊА У 2013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76"/>
        <w:gridCol w:w="301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4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33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бру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4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30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1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6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лена:</w:t>
            </w:r>
            <w:r>
              <w:rPr>
                <w:b/>
                <w:lang w:val="hr-HR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ва:</w:t>
            </w:r>
            <w:r>
              <w:rPr>
                <w:b/>
                <w:lang w:val="hr-HR"/>
              </w:rPr>
              <w:t xml:space="preserve">  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38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174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48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: 5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: 2.4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0" w:hanging="0"/>
        <w:jc w:val="center"/>
        <w:rPr>
          <w:b/>
          <w:b/>
        </w:rPr>
      </w:pPr>
      <w:r>
        <w:rPr>
          <w:b/>
        </w:rPr>
        <w:t>УКУПНА ПОТРОШЊА У 201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73"/>
        <w:gridCol w:w="299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2013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5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69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МАРТ- ДЕЦЕМБАР 2013.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3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8:00Z</dcterms:created>
  <dc:creator>user</dc:creator>
  <dc:description/>
  <cp:keywords/>
  <dc:language>en-US</dc:language>
  <cp:lastModifiedBy>user</cp:lastModifiedBy>
  <dcterms:modified xsi:type="dcterms:W3CDTF">2014-02-26T11:47:00Z</dcterms:modified>
  <cp:revision>1</cp:revision>
  <dc:subject/>
  <dc:title> </dc:title>
</cp:coreProperties>
</file>